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1/10 đến ngày 15/10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984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6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1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Sau giao ban họp chi bộ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Hội nghị Thông báo nhanh kết quả Hội nghị Trung ương 4, khóa XII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Viễn Thông Khánh Hò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Đảng viê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ấn Bình</w:t>
            </w:r>
          </w:p>
        </w:tc>
      </w:tr>
      <w:tr>
        <w:trPr>
          <w:trHeight w:val="1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12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Dự Công bố quyết định bổ nhiệm chức danh Giám đốc chi nhánh NHCSXH tỉnh Khá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ọp Tiểu ban Vận động và huy động xã hộ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Ngân hàng CSXH tỉ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Ủy ban MTTQ VN tỉnh K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02 Ngô Quyề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</w:tc>
      </w:tr>
      <w:tr>
        <w:trPr>
          <w:trHeight w:val="21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- 08g00: Hội nghị trực tuyến tiếp thu ý kiến sửa đổi, bổ sung, thay thế Quy định số 126-QĐ/TW của Bộ Chính trị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/>
              <w:t xml:space="preserve">- 14g00: </w:t>
            </w:r>
            <w:r>
              <w:rPr>
                <w:color w:val="000000"/>
              </w:rPr>
              <w:t xml:space="preserve">Đoàn giám sát số 201 của Tỉnh ủy giám sát việc thực hiện Nghị quyết số 26-NQ/TW, ngày 19/5/2018 của BCH Trung ương Đảng khóa XII về </w:t>
            </w:r>
            <w:r>
              <w:rPr>
                <w:i/>
                <w:color w:val="000000"/>
              </w:rPr>
              <w:t>“tập trung xây dựng đội ngũ cán bộ các cấp, nhất là cấp chiến lược, đủ phẩm chất, năng lực và uy tín, ngang tầm nhiệm vụ”</w:t>
            </w:r>
            <w:r>
              <w:rPr>
                <w:color w:val="000000"/>
              </w:rPr>
              <w:t>;việc xây dựng, thực hiện đạo đức công vụ, ý thức trách nhiệm nhất là người đứng đầu trong phục vụ nhân dâ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PH BTC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họp Cơ quan Đ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TC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Ủy viên BTV ĐUK</w:t>
            </w:r>
          </w:p>
        </w:tc>
      </w:tr>
      <w:tr>
        <w:trPr>
          <w:trHeight w:val="11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4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c Ban giải quyết công việc chuyên mô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5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spacing w:before="120" w:after="0"/>
        <w:rPr/>
      </w:pPr>
      <w:r>
        <w:rPr>
          <w:b/>
          <w:i/>
        </w:rPr>
        <w:t>Ghi chú:</w:t>
      </w:r>
      <w:r>
        <w:rPr>
          <w:b/>
        </w:rPr>
        <w:t xml:space="preserve"> </w:t>
      </w:r>
      <w:r>
        <w:rPr/>
        <w:t>Từ ngày 11/10 đến ngày 11/11/2021 Đ/c Tiến, Phương, Trọng học lớp bồi dưỡng lãnh đạo, quản lý cấp phòng khóa 19.</w:t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  <w:jc w:val="left"/>
    </w:pPr>
    <w:rPr>
      <w:rFonts w:ascii="Verdana" w:hAnsi="Verdana" w:cs="Verdana"/>
      <w:w w:val="1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52:00Z</dcterms:created>
  <dc:creator>NguyenDacTai</dc:creator>
  <dc:description/>
  <cp:keywords/>
  <dc:language>en-US</dc:language>
  <cp:lastModifiedBy>User</cp:lastModifiedBy>
  <cp:lastPrinted>2021-10-11T08:35:00Z</cp:lastPrinted>
  <dcterms:modified xsi:type="dcterms:W3CDTF">2021-10-11T01:55:00Z</dcterms:modified>
  <cp:revision>21</cp:revision>
  <dc:subject/>
  <dc:title>ĐẢNG UỶ KHỐI DOANH NGHIỆP</dc:title>
</cp:coreProperties>
</file>